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皇妃升职记 </w:t>
      </w:r>
      <w:r>
        <w:rPr>
          <w:sz w:val="48"/>
          <w:szCs w:val="48"/>
        </w:rPr>
        <w:t xml:space="preserve">- </w:t>
      </w:r>
      <w:r>
        <w:rPr>
          <w:sz w:val="48"/>
          <w:szCs w:val="48"/>
        </w:rPr>
        <w:t>院内外风云变换李婉儿的权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院内外风云变换：李婉儿的权谋之旅</w:t>
      </w:r>
      <w:r>
        <w:rPr>
          <w:sz w:val="32"/>
          <w:szCs w:val="32"/>
        </w:rPr>
        <w:t>&lt;/p&gt;&lt;p&gt;&lt;img src="/static-img/huCmfTmS73O_e6uSUOik9LUl5P2qnCguUUzPvGlK3_OvZeZ18_s1jCzbIidtDjvd.jpg"&gt;&lt;/p&gt;&lt;p&gt;</w:t>
      </w:r>
      <w:r>
        <w:rPr>
          <w:sz w:val="32"/>
          <w:szCs w:val="32"/>
        </w:rPr>
        <w:t>在遥远的古代，皇妃身为帝王膝下的一员，她不仅要担负起陪伴君主、增添宫廷光彩的责任，更要学会以智慧和勇气保护自己的地位。李婉儿，在她的人生中，一次次经历着从一个普通女子到皇妃再到权势滔天的转变，这段传奇般的生活便是《皇妃升职记》。</w:t>
      </w:r>
      <w:r>
        <w:rPr>
          <w:sz w:val="32"/>
          <w:szCs w:val="32"/>
        </w:rPr>
        <w:t>&lt;/p&gt;&lt;p&gt;</w:t>
      </w:r>
      <w:r>
        <w:rPr>
          <w:sz w:val="32"/>
          <w:szCs w:val="32"/>
        </w:rPr>
        <w:t>一、出身名门，缘分似锦</w:t>
      </w:r>
      <w:r>
        <w:rPr>
          <w:sz w:val="32"/>
          <w:szCs w:val="32"/>
        </w:rPr>
        <w:t>&lt;/p&gt;&lt;p&gt;&lt;img src="/static-img/q8Wg_NdzHy0_NpHBl0Ucc7Ul5P2qnCguUUzPvGlK3_NwXRrHISz3UqrZSScZVjBwZMnsqEKywGBS803VHtvzWaf3r9YXKUeicnaxmVdkiKXLSll5qTCVisgHD3Odwsd-kiDhysm0pB85lotjQmgXiPVNTjH3i56A408kIa0fSVHQNh9XlOupEmyKkfc954CGD1Jxev3104y7RTJdQ7Srrg.jpg"&gt;&lt;/p&gt;&lt;p&gt;</w:t>
      </w:r>
      <w:r>
        <w:rPr>
          <w:sz w:val="32"/>
          <w:szCs w:val="32"/>
        </w:rPr>
        <w:t>李婉儿出身于一大家族，其家族世代为官，因此她自小接受了良好的教育和礼仪训练。她年轻时就展现出了超凡脱俗的才华与机智，最终被选中成为新帝的心上人——一场看似偶然却又充满意料的大婚。</w:t>
      </w:r>
      <w:r>
        <w:rPr>
          <w:sz w:val="32"/>
          <w:szCs w:val="32"/>
        </w:rPr>
        <w:t>&lt;/p&gt;&lt;p&gt;</w:t>
      </w:r>
      <w:r>
        <w:rPr>
          <w:sz w:val="32"/>
          <w:szCs w:val="32"/>
        </w:rPr>
        <w:t>二、宫廷斗争，心怀策略</w:t>
      </w:r>
      <w:r>
        <w:rPr>
          <w:sz w:val="32"/>
          <w:szCs w:val="32"/>
        </w:rPr>
        <w:t>&lt;/p&gt;&lt;p&gt;&lt;img src="/static-img/vG5OPZ68cIH0AG8GAP1jq7Ul5P2qnCguUUzPvGlK3_NwXRrHISz3UqrZSScZVjBwZMnsqEKywGBS803VHtvzWaf3r9YXKUeicnaxmVdkiKXLSll5qTCVisgHD3Odwsd-kiDhysm0pB85lotjQmgXiPVNTjH3i56A408kIa0fSVHQNh9XlOupEmyKkfc954CGD1Jxev3104y7RTJdQ7Srrg.jpg"&gt;&lt;/p&gt;&lt;p&gt;</w:t>
      </w:r>
      <w:r>
        <w:rPr>
          <w:sz w:val="32"/>
          <w:szCs w:val="32"/>
        </w:rPr>
        <w:t>入宫后，李婉儿发现宫中的政治斗争比想象中的还要复杂。在这海量信息与千丝万缕关系中，她学会了观察细节，用聪明才智去解读每一次动作，每一次言语。她利用自己对家族历史深厚背景知识，不断扩大自己的影响力，同时也避免走向危险边缘。</w:t>
      </w:r>
      <w:r>
        <w:rPr>
          <w:sz w:val="32"/>
          <w:szCs w:val="32"/>
        </w:rPr>
        <w:t>&lt;/p&gt;&lt;p&gt;</w:t>
      </w:r>
      <w:r>
        <w:rPr>
          <w:sz w:val="32"/>
          <w:szCs w:val="32"/>
        </w:rPr>
        <w:t>三、权谋巧用，大显神威</w:t>
      </w:r>
      <w:r>
        <w:rPr>
          <w:sz w:val="32"/>
          <w:szCs w:val="32"/>
        </w:rPr>
        <w:t>&lt;/p&gt;&lt;p&gt;&lt;img src="/static-img/WdCfJtgA1UNCU99Y6hZrErUl5P2qnCguUUzPvGlK3_NwXRrHISz3UqrZSScZVjBwZMnsqEKywGBS803VHtvzWaf3r9YXKUeicnaxmVdkiKXLSll5qTCVisgHD3Odwsd-kiDhysm0pB85lotjQmgXiPVNTjH3i56A408kIa0fSVHQNh9XlOupEmyKkfc954CGD1Jxev3104y7RTJdQ7Srrg.jpg"&gt;&lt;/p&gt;&lt;p&gt;</w:t>
      </w:r>
      <w:r>
        <w:rPr>
          <w:sz w:val="32"/>
          <w:szCs w:val="32"/>
        </w:rPr>
        <w:t>随着时间推移，李婉儿逐渐掌握了更多的情报和资源，她开始将手腕上的玉玺作为武器来操纵局势。一场宴会上，她巧妙地引导朝臣们讨论国事，从而揭示了一些暗流涌动的问题，并提出解决方案，以此提高她的威望并显示她的能力。</w:t>
      </w:r>
      <w:r>
        <w:rPr>
          <w:sz w:val="32"/>
          <w:szCs w:val="32"/>
        </w:rPr>
        <w:t>&lt;/p&gt;&lt;p&gt;</w:t>
      </w:r>
      <w:r>
        <w:rPr>
          <w:sz w:val="32"/>
          <w:szCs w:val="32"/>
        </w:rPr>
        <w:t>四、高涨声望，全家荣耀</w:t>
      </w:r>
      <w:r>
        <w:rPr>
          <w:sz w:val="32"/>
          <w:szCs w:val="32"/>
        </w:rPr>
        <w:t>&lt;/p&gt;&lt;p&gt;&lt;img src="/static-img/0TEnGKJdi55ajgWQn39wZbUl5P2qnCguUUzPvGlK3_NwXRrHISz3UqrZSScZVjBwZMnsqEKywGBS803VHtvzWaf3r9YXKUeicnaxmVdkiKXLSll5qTCVisgHD3Odwsd-kiDhysm0pB85lotjQmgXiPVNTjH3i56A408kIa0fSVHQNh9XlOupEmyKkfc954CGD1Jxev3104y7RTJdQ7Srrg.jpg"&gt;&lt;/p&gt;&lt;p&gt;</w:t>
      </w:r>
      <w:r>
        <w:rPr>
          <w:sz w:val="32"/>
          <w:szCs w:val="32"/>
        </w:rPr>
        <w:t>通过不断努力和战胜挑战，李婉儿最终成为了帝国不可忽视的一股力量。她的名字响彻整个京城，无数人都在背后称赞她聪明过人。在一次重大决策过程中，她凭借精准分析制定政策，与其他高级官员共同制定了一系列改革措施，使国家经济得到了飞速发展，为民众带来了福祉。</w:t>
      </w:r>
      <w:r>
        <w:rPr>
          <w:sz w:val="32"/>
          <w:szCs w:val="32"/>
        </w:rPr>
        <w:t>&lt;/p&gt;&lt;p&gt;</w:t>
      </w:r>
      <w:r>
        <w:rPr>
          <w:sz w:val="32"/>
          <w:szCs w:val="32"/>
        </w:rPr>
        <w:t>五、登顶巅峰，不忘初心</w:t>
      </w:r>
      <w:r>
        <w:rPr>
          <w:sz w:val="32"/>
          <w:szCs w:val="32"/>
        </w:rPr>
        <w:t>&lt;/p&gt;&lt;p&gt;</w:t>
      </w:r>
      <w:r>
        <w:rPr>
          <w:sz w:val="32"/>
          <w:szCs w:val="32"/>
        </w:rPr>
        <w:t>随着时间的推移，当年的那位曾经默默无闻的小女孩，如今已经成为真正的地位尊贵的大人物。但是，即使面对如此辉煌的事业和荣誉，也没有让她忘记初衷——帮助人民，让国家强盛。这份不渝之志，是她一直以来坚持不懈前行所致。</w:t>
      </w:r>
      <w:r>
        <w:rPr>
          <w:sz w:val="32"/>
          <w:szCs w:val="32"/>
        </w:rPr>
        <w:t>&lt;/p&gt;&lt;p&gt;</w:t>
      </w:r>
      <w:r>
        <w:rPr>
          <w:sz w:val="32"/>
          <w:szCs w:val="32"/>
        </w:rPr>
        <w:t>《皇妃升职记》是一部关于女性如何在传统男尊女卑社会中崭露头角，并最终获得尊重与权力的故事。它讲述的是一个个真实案例，而这些案例正是由那些如同现代社会里的商界巨擘一般睿智与魅力并存的人物塑造出来的，他们以实际行动证明，只有不断学习进步才能永葆青春与活力。</w:t>
      </w:r>
      <w:r>
        <w:rPr>
          <w:sz w:val="32"/>
          <w:szCs w:val="32"/>
        </w:rPr>
        <w:t>&lt;/p&gt;&lt;p&gt;&lt;a href = "/doc/561757-</w:t>
      </w:r>
      <w:r>
        <w:rPr>
          <w:sz w:val="32"/>
          <w:szCs w:val="32"/>
        </w:rPr>
        <w:t xml:space="preserve">皇妃升职记 </w:t>
      </w:r>
      <w:r>
        <w:rPr>
          <w:sz w:val="32"/>
          <w:szCs w:val="32"/>
        </w:rPr>
        <w:t xml:space="preserve">- </w:t>
      </w:r>
      <w:r>
        <w:rPr>
          <w:sz w:val="32"/>
          <w:szCs w:val="32"/>
        </w:rPr>
        <w:t>院内外风云变换李婉儿的权谋之旅</w:t>
      </w:r>
      <w:r>
        <w:rPr>
          <w:sz w:val="32"/>
          <w:szCs w:val="32"/>
        </w:rPr>
        <w:t>.doc" rel="alternate" download="561757-</w:t>
      </w:r>
      <w:r>
        <w:rPr>
          <w:sz w:val="32"/>
          <w:szCs w:val="32"/>
        </w:rPr>
        <w:t xml:space="preserve">皇妃升职记 </w:t>
      </w:r>
      <w:r>
        <w:rPr>
          <w:sz w:val="32"/>
          <w:szCs w:val="32"/>
        </w:rPr>
        <w:t xml:space="preserve">- </w:t>
      </w:r>
      <w:r>
        <w:rPr>
          <w:sz w:val="32"/>
          <w:szCs w:val="32"/>
        </w:rPr>
        <w:t>院内外风云变换李婉儿的权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